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декабря 2023 г                             с. Атаманово                                       № 53/162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сельском бюджете на 2024 год и плановый период 2025-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3302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3302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сельского бюджета на 2025 год в сумме 12127,5 тыс. рублей и на 2026 год в сумме 1220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127,5 тыс. рублей, в том числе условно утвержденные расходы 285,6 тыс. руб., и на 2026 год в сумме 12209,3 тыс. рублей, в том числе условно утвержденные расходы 571,6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ефицит сельского бюджета на 2025 год в сумме 0,0 тыс. 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оходы сельского бюджета на 2024 год и плановый период 2025-2026 г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доходы сельск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ведомственную структуру расходов сельского бюджета на плановый период 2025-2026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4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5-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Учесть в сельском бюджете субвенции и</w:t>
      </w:r>
      <w:r>
        <w:rPr>
          <w:rFonts w:cs="Arial" w:ascii="Arial" w:hAnsi="Arial"/>
          <w:bCs/>
        </w:rPr>
        <w:t xml:space="preserve"> иные межбюджетные трансферты из районного бюджета на 2024 год и плановый период 2025 – 2026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зменение показателей сводной бюджетной росписи сельского бюджета в 2024 году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администрация Атамановского сельсовета вправе в ходе исполнения настоящего решения вносить изменения в сводную бюджетную роспись сельского бюджета на 2024 год и плановый период 2025-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1)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а сумму доходов, дополнительно полученных казенными учреждениями поселений от осуществления предпринимательской деятельности, от безвозмездных перечислений по предпринимательской и иной приносящей доход деятельности сверх утвержденных настоящим решением и бюджетной сметы, и направленных на финансирование расходов данных учреждений по дополнительным сме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переименования, реорганизации, ликвидации, создания муниципальных казенных учреждений, в том числе путем изменения типа существующих казенных учреждений, за счет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 сумму средств межбюджетных трансфертов, поступивших из районного бюджета на осуществление отдельных целевых расходов на основании краевых законов и (или) нормативных правовых актов, а также соглашений и уведомлений главных распорядителей средств районного бюджет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в случаях изменения размеров субсидий, предусмотренных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Атаман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 Атамановского сельсовета, размеры должностных окладов по должностям муниципальной службы Атамановского сельсовета, проиндексированные в 2009, 2011, 2012, 2013, 2015, 2018, 2019, 2020, 2022, 2023 годах, увеличиваются (индексируются)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2024 году и плановом периоде 2025-2026 годах на коэффициент, равный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щая предельная штатная численность муниципальных служащих органов местного самоуправления Атамановского сельсовета, принятая к финансовому обеспечению в 2024 году, составляет 7 штатных единиц, в том числе предельная численность муниципальных служащих органов местного самоуправления, принятая к финансовому обеспечению за счет средств сельского бюджета — 7 штатных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Индексация заработной платы работников муниципальных учреждений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работная плата работников муниципального учреждения увеличивается (индексируется)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 2024 году и плановом периоде 2025-2026 годах на коэффициент, равный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, РЕГУЛИРУЮЩИЕ ДРУГИЕ ВОПРОСЫ ФОРМИРОВАНИЯ СЕЛЬСК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Дорожный фонд Атам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Атамановского сельсовета на 2024 год в сумме 2561,4 тыс. рублей, на 2025 год в сумме 2525,1 тыс. рублей, на 2026 год в сумме 2533,9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внутренний долг Атама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1. Установить верхний предел муниципального внутреннего долга Атамановского сельсовета по долговым обязательствам Атаманов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4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6 года в сумме 0 тыс. рублей, в том числе по муниципальным гарантиям в сумме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Установить предельный объем муниципального долга Атамановского сельсовета:</w:t>
      </w:r>
    </w:p>
    <w:p>
      <w:pPr>
        <w:pStyle w:val="Normal"/>
        <w:tabs>
          <w:tab w:val="clear" w:pos="708"/>
          <w:tab w:val="left" w:pos="617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287,9 тыс. рублей; на 2025 год в сумме 1269,7 тыс. рублей; на 2026 год в сумме 1274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Предельный объем расходов на обслуживание муниципального долга на 2024 год равен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становить, что не использованные по состоянию на 1 января 2024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татки средств сельского бюджета на 1 января 2024 года в полном объеме направляются на покрытие временных кассовых разрывов, возникающих в ходе исполнения сельского бюджета в 2024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1 января 2024 года и действует по 31 декабря финансового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953"/>
        <w:gridCol w:w="1162"/>
        <w:gridCol w:w="1227"/>
        <w:gridCol w:w="1162"/>
      </w:tblGrid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30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,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758"/>
        <w:gridCol w:w="964"/>
        <w:gridCol w:w="3856"/>
        <w:gridCol w:w="1315"/>
        <w:gridCol w:w="1315"/>
        <w:gridCol w:w="131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61,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1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112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02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7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ификации расходов бюджетов Российской Федерации на 2024 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0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2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70"/>
        <w:gridCol w:w="6610"/>
        <w:gridCol w:w="1529"/>
        <w:gridCol w:w="1608"/>
        <w:gridCol w:w="1324"/>
        <w:gridCol w:w="1249"/>
      </w:tblGrid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16,4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,1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1,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1,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6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,4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,7</w:t>
            </w:r>
          </w:p>
        </w:tc>
      </w:tr>
      <w:tr>
        <w:trPr>
          <w:trHeight w:val="98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5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,1</w:t>
            </w:r>
          </w:p>
        </w:tc>
      </w:tr>
      <w:tr>
        <w:trPr>
          <w:trHeight w:val="58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30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плановый период 2025 - 2026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3"/>
        <w:gridCol w:w="5550"/>
        <w:gridCol w:w="1496"/>
        <w:gridCol w:w="1592"/>
        <w:gridCol w:w="1306"/>
        <w:gridCol w:w="1203"/>
        <w:gridCol w:w="1203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5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8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27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7,1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12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209,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867"/>
        <w:gridCol w:w="1627"/>
        <w:gridCol w:w="1346"/>
        <w:gridCol w:w="1578"/>
        <w:gridCol w:w="1359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91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86,5</w:t>
            </w:r>
          </w:p>
        </w:tc>
      </w:tr>
      <w:tr>
        <w:trPr>
          <w:trHeight w:val="11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3,5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7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82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82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1,1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,6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,7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7,1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0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5-2026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95"/>
        <w:gridCol w:w="1610"/>
        <w:gridCol w:w="1326"/>
        <w:gridCol w:w="1539"/>
        <w:gridCol w:w="1310"/>
        <w:gridCol w:w="1310"/>
      </w:tblGrid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3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83,6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1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60,4</w:t>
            </w:r>
          </w:p>
        </w:tc>
      </w:tr>
      <w:tr>
        <w:trPr>
          <w:trHeight w:val="11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2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20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 дека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3/162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1071"/>
        <w:gridCol w:w="897"/>
        <w:gridCol w:w="897"/>
        <w:gridCol w:w="897"/>
      </w:tblGrid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5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1-12-28T14:58:00Z</cp:lastPrinted>
  <dcterms:modified xsi:type="dcterms:W3CDTF">2024-01-17T07:57:00Z</dcterms:modified>
  <cp:revision>369</cp:revision>
  <dc:subject/>
  <dc:title>Текст документа  | Справка | Дополнительные ссылки</dc:title>
</cp:coreProperties>
</file>